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возобновлении размещения</w:t>
        <w:br/>
        <w:t>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определенным размером дивиденда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2245В (001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 июня 2008 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овское ГТУ Банка России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1 (Пятьдесят одна) штука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льной стоимостью 50000,00 рублей кажда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г потенциальных приобретателей размещаемых ценных бумаг определен решениями внеочередных Общих собраний акционеров Открытого акционерного общества Коммерческого банка «КОСМОС» (протокол № 27 от 01 августа 2008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ренков Алексей Владимирович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Дата начала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акционеров, имеющих преимущественное право приобретения, - 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Для лиц, включенных в круг потенциальных приобретателей акций, -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8. Дата окончания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акционеров, имеющих преимущественное право приобретения акций, - по истечении 45 дней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Для лиц, включенных в круг потенциальных приобретателей акций, - не позднее одного года с даты государственной регистрации дополнительного выпуска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,00 рублей за одну ценную бумагу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 соответствии с решением Наблюдательного совета от 28.04.2008г., протокол № 07)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0. Форма оплаты размещаемых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лата производится за счет денежных средств физического лица – резидента Российской Федерации, приобретающего размещаемые акции, в безналичном порядке (с оформлением платежных поручений) с его счетов или взносом наличных денежных средств по приходным кассовым ордерам в кассу Банка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1. Дата, с которой размещение ценных бумаг было приостановлено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августа 2008 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2. Основания приостановления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сение изменений и дополнений в порядок и условия размещения привилегированных именных бездокументарных акций с определенным размером дивиденда, определенные решением об увеличении уставного капитала, принятым Общим собранием акционеров ОАО КБ «КОСМОС» 19 мая 2008 г. (протокол № 25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3. Основания возобновления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регистрация Изменений и дополнений в Решение о дополнительном выпуске ценных бумаг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4. Дата государственной регистрации изменений и/или дополнений в решение о выпуске (дополнительном выпуске) ценных бумаг и/или проспект ценных бумаг или принятия решения об отказе в государственной регистрации таких изменений и/или дополнений либо дата получения эмитентом письменного уведомления (определения, решения) уполномоченного государственного органа о разрешении возобновления размещения ценных бумаг (прекращении действия оснований для приостановления размещения ценных бумаг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19 </w:t>
            </w:r>
            <w:r>
              <w:rPr>
                <w:b/>
                <w:i/>
                <w:sz w:val="22"/>
                <w:szCs w:val="22"/>
              </w:rPr>
              <w:t>августа 2008 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5. Дата, с которой размещение ценных бумаг возобновляется,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августа 2008 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Указание на прекращение действия ограничений, связанных с приостановлением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даты государственной регистрации Изменений и дополнений в Решение о дополнительном выпуске ценных бумаг снимаются ограничения по совершению сделок по размещению привилегированных именных бездокументарных акций с определенным размером дивиденда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Содержание зарегистрированных изменений и/или дополнений в решение о выпуске (дополнительном выпуске) и/или проспект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«Порядок и условия размещения ценных бума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9.1. «Дата начала размещения и дата окончания размещения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изменяемой и дополняемой редакции Решения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новой редакции 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й и дополнений, вносимых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Дата начала размещения ценных бумаг: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Следующий рабочий день после даты государственной регистрации дополнительного выпуска ценных бума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  <w:sz w:val="18"/>
                <w:szCs w:val="18"/>
              </w:rPr>
              <w:t>Дата начала размещения ценных бумаг: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кционеров, имеющих преимущественное право приобретения, - 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Для лиц, включенных в круг потенциальных приобретателей акций, -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кончания размещения ценных бумаг: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е позднее трех месяцев с даты государственной регистрации дополнительного выпуска ценных бумаг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окончания размещения ценных бумаг: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кционеров, имеющих преимущественное право приобретения акций, - по истечении 45 дней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включенных в круг потенциальных приобретателей акций, - не позднее одного года с даты государственной регистрации дополнительного выпуска ценных бумаг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рядок и срок действия преимущественного права: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ы Банк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 (типа).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»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9.2. «Способ размещения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«Круг потенциальных приобретателей ценных бума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изменяемой и дополняемой редакции Решения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новой редакции 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й и дополнений, вносимых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 Рыков Максим Алексеевич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енков Алексей Владимирович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ределен решением внеочередного Общего собрания акционеров Открытого акционерного общества Коммерческого банка «КОСМОС» (протокол № 27 от 01 августа 2008 г.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иренков Алексей Владимирович»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9.3. «Порядок размещения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9.3.2. «Наличие или отсутствие возможности осущест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ого права на приобретение ценных бума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изменяемой и дополняемой ред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новой редакции 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й и дополнений, вносимых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олнительном выпуске ценных бум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можности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Преимущественное право приобретения </w:t>
            </w:r>
            <w:r>
              <w:rPr>
                <w:color w:val="000000"/>
              </w:rPr>
              <w:t>дополнительных акций, размещаемых посредством закрытой подписки, и</w:t>
            </w:r>
            <w:r>
              <w:rPr/>
              <w:t>меют акционеры – владельцы привилегированных именных бездокументарных акций с определенным размером дивиденда</w:t>
            </w:r>
            <w:r>
              <w:rPr>
                <w:color w:val="000000"/>
              </w:rPr>
              <w:t>, голосовавшие против или не принимавшие участия в голосовании по вопросу о размещении посредством закрытой подписки привилегированных именных бездокументарных акций с определенным размером дивиденда, в количестве, пропорциональном количеству принадлежащих им акций этой категории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ата составления списка лиц, имеющих преимущественное право приобретения размещаемых ценных бумаг: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>Список лиц, имеющих преимущественное право приобретения дополнительных акций, составляется на основании</w:t>
            </w:r>
            <w:r>
              <w:rPr/>
              <w:t xml:space="preserve"> </w:t>
            </w:r>
            <w:r>
              <w:rPr>
                <w:color w:val="000000"/>
              </w:rPr>
              <w:t>данных реестра акционеров ОАО КБ «КОСМОС»  по состоянию на 19 мая 2008 г. – на дату принятия решения, являющегося основанием для размещения дополнительных акций.</w:t>
            </w:r>
            <w:r>
              <w:rPr/>
              <w:t xml:space="preserve"> </w:t>
            </w:r>
            <w:r>
              <w:rPr>
                <w:color w:val="000000"/>
              </w:rPr>
              <w:t>Для составления списка лиц, имеющих преимущественное право приобретения дополнительных акций номинальный держатель акций представляет данные о лицах, в интересах которых он владеет акциями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уведомления лиц, имеющих преимущественное право приобретения размещаемых ценных бумаг, о возможности его осуществления:</w:t>
            </w:r>
          </w:p>
          <w:p>
            <w:pPr>
              <w:pStyle w:val="Normal"/>
              <w:ind w:first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а, включенные в список лиц, имеющих преимущественное право приобретения дополнительных акций, должны быть уведомлены Банком о возможности осуществления ими преимущественного права в течение 20 дней с даты получения зарегистрированного решения о дополнительном выпуске ценных бумаг путем направления (вручения) такого уведомления. </w:t>
            </w:r>
          </w:p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ведомление должно содержать сведения о категории размещаемых акций, количестве размещаемых акций, цене их размещения или порядке определения цены размещения (в том числе о цене их размещения или порядке определения цены размещения акционерам Банка в случае осуществления ими преимущественного права приобретения), </w:t>
            </w:r>
            <w:r>
              <w:rPr/>
              <w:t>порядке определения количества ценных бумаг, которое вправе приобрести каждое лицо, имеющее преимущественное право их приобретения, порядке, в котором заявления таких лиц о приобретении акций должны быть поданы в Банк, и сроке, в течение которого такие заявления должны поступить в Банк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осуществления преимущественного права приобретения размещаемых ценных бумаг, в том числе срок действия указанного преимущественного пра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36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цо, имеющее преимущественное право приобретения дополнительных акций настоящего выпуска, имеет право выкупить акции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>Лицо, имеющее преимущественное право приобретения дополнительных акций настоящего выпуска, вправе полностью или частично осуществить свое преимущественное право путем подачи в Банк письменного заявления о приобретении акций и документа об оплате приобретаемых акций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36" w:firstLine="30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должно содержать фамилию, имя и отчество акционера, указание места его жительства и количество приобретаемых им ценных бума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36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, на основании которого осуществляется размещение акций лицу, реализующему преимущественное право их приобретения, считается заключенным с момента получения Банком заявления о приобретении акций с приложенным документом об их опла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36" w:firstLine="360"/>
              <w:jc w:val="both"/>
              <w:rPr/>
            </w:pPr>
            <w:r>
              <w:rPr/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36" w:firstLine="360"/>
              <w:jc w:val="both"/>
              <w:rPr/>
            </w:pPr>
            <w:r>
              <w:rPr/>
              <w:t>До окончания срока действия преимущественного права приобретения размещаемых акций, размещение Банком ценных бумаг иначе как посредством осуществления указанного преимущественного права не допускается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подведения итогов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После истечения срока действия преимущественного права приобретения акций Наблюдательный совет Банка в течение 5 дней с даты истечения срока действия преимущественного права подводит итоги осуществления преимущественного права приобретения размещаемых ценных бумаг и фиксирует количество акций, приобретенных при осуществлении преимущественного права, а также определяет общее количество акций данного дополнительного выпуска, предназначенных для приобретения акций участниками закрытой подписки.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крытия информации об итогах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ind w:firstLine="27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нформация об итогах осуществления преимущественного права приобретения дополнительных акций  размещается Наблюдательным советом Банка в течение 5 дней в сети Интернет на </w:t>
            </w:r>
            <w:r>
              <w:rPr>
                <w:bCs/>
                <w:iCs/>
                <w:lang w:val="en-US"/>
              </w:rPr>
              <w:t>web</w:t>
            </w:r>
            <w:r>
              <w:rPr>
                <w:bCs/>
                <w:iCs/>
              </w:rPr>
              <w:t xml:space="preserve">-сайте Банка </w:t>
            </w:r>
            <w:r>
              <w:rPr>
                <w:bCs/>
                <w:iCs/>
                <w:lang w:val="en-US"/>
              </w:rPr>
              <w:t>www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bcosm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  <w:r>
              <w:rPr>
                <w:bCs/>
                <w:iCs/>
              </w:rPr>
              <w:t>»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Порядок доступа к зарегистрированным изменениям и/или дополнениям в решение о выпуске (дополнительном выпуске) и/или проспект ценных бума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регистрированные Изменения и дополнения в Решение о дополнительном выпуске ценных бумаг доступны </w:t>
            </w:r>
            <w:r>
              <w:rPr>
                <w:b/>
                <w:i/>
                <w:sz w:val="22"/>
                <w:szCs w:val="22"/>
              </w:rPr>
              <w:t xml:space="preserve">для неограниченного круга лиц в сети Интернет на </w:t>
            </w:r>
            <w:r>
              <w:rPr>
                <w:b/>
                <w:i/>
                <w:sz w:val="22"/>
                <w:szCs w:val="22"/>
                <w:lang w:val="en-US"/>
              </w:rPr>
              <w:t>WEB</w:t>
            </w:r>
            <w:r>
              <w:rPr>
                <w:b/>
                <w:i/>
                <w:sz w:val="22"/>
                <w:szCs w:val="22"/>
              </w:rPr>
              <w:t xml:space="preserve">-сайте Банка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120"/>
        <w:gridCol w:w="1984"/>
        <w:gridCol w:w="851"/>
        <w:gridCol w:w="2268"/>
        <w:gridCol w:w="76"/>
        <w:gridCol w:w="3"/>
      </w:tblGrid>
      <w:tr>
        <w:trPr>
          <w:cantSplit w:val="true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3:00Z</dcterms:created>
  <dc:creator>Prof-PetuhovaOV</dc:creator>
  <dc:description/>
  <cp:keywords/>
  <dc:language>en-US</dc:language>
  <cp:lastModifiedBy>Pakerman</cp:lastModifiedBy>
  <cp:lastPrinted>2007-11-12T11:59:00Z</cp:lastPrinted>
  <dcterms:modified xsi:type="dcterms:W3CDTF">2008-10-24T11:20:00Z</dcterms:modified>
  <cp:revision>38</cp:revision>
  <dc:subject/>
  <dc:title>Приложение 1</dc:title>
</cp:coreProperties>
</file>